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172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311265" cy="6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26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6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湖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南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省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教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育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厅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311265" cy="6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26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519160</wp:posOffset>
                </wp:positionV>
                <wp:extent cx="6400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905" cy="76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905" cy="76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67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905" cy="76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905" cy="76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260" w:right="1466" w:gutter="0" w:header="0" w:top="1558" w:footer="0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湘教通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号</w:t>
      </w:r>
    </w:p>
    <w:p>
      <w:pPr>
        <w:pStyle w:val="Normal"/>
        <w:ind w:firstLine="1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开展“质量工程”项目实施情况检查的通知</w:t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普通高等学校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初，教育部财政部启动“高等学校本科教学质量与教学改革工程”后，我省相应实施了省级普通高等学校教学质量与教学改革工程，各高等学校也先后启动了校级教学质量与教学改革工程。各级“质量工程”启动以来，大批教学项目得以立项建设，极大地调动了教师教学的积极性，有力地推动了高校的教学工作。为了促进“质量工程”项目顺利实施，使项目建设落到实处，根据有关文件要求，决定组织“质量工程”项目实施情况检查，现将有关事项通知如下：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检查的目的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了解“质量工程”项目实施进展情况，督促落实建设措施，总结项目建设经验，及时发现问题，进一步完善“质量工程”项目设置和管理工作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、检查的内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国家和省级“质量工程”项目建设情况，包括实施情况、取得的进展、存在的问题。各校校级“质量工程”项目开展情况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、检查方式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检查依照教育部财政部《关于实施高等学校本科教学质量与教学改革工程的意见》（教高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、《高等学校本</w:t>
      </w:r>
      <w:r>
        <w:rPr>
          <w:rFonts w:ascii="仿宋_GB2312" w:hAnsi="仿宋_GB2312"/>
          <w:spacing w:val="-12"/>
        </w:rPr>
        <w:t>科教学质量与教学改革工程项目管理暂行办法》（教高〔</w:t>
      </w:r>
      <w:r>
        <w:rPr>
          <w:rFonts w:ascii="仿宋_GB2312" w:hAnsi="仿宋_GB2312"/>
          <w:spacing w:val="-12"/>
        </w:rPr>
        <w:t>2007</w:t>
      </w:r>
      <w:r>
        <w:rPr>
          <w:rFonts w:ascii="仿宋_GB2312" w:hAnsi="仿宋_GB2312"/>
          <w:spacing w:val="-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）、《高等学校本科教学质量与教学改革工程专项资金管理暂行办法》（财教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76</w:t>
      </w:r>
      <w:r>
        <w:rPr>
          <w:rFonts w:ascii="仿宋_GB2312" w:hAnsi="仿宋_GB2312"/>
        </w:rPr>
        <w:t>号） 和我省《关于实施湖南省高等学校教学质量与教学改革工程的意见》（湘教发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）、《湖南省高等学校教学质量与教学改革工程项目管理办法》（湘教发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号）和各相关项目文件进行，对照项目建设目标，重点了解项目建设进展情况，经费配套和使用情况，政策措施到位情况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各校开展自查，总结“质量工程”项目建设情况，填写附表，形成总结分析报告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以及相关的支撑材料，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前报我厅高等教育处。联系人：杨承玖，电话</w:t>
      </w:r>
      <w:r>
        <w:rPr>
          <w:rFonts w:ascii="仿宋_GB2312" w:hAnsi="仿宋_GB2312"/>
        </w:rPr>
        <w:t>0731-4764849,</w:t>
      </w:r>
      <w:r>
        <w:rPr>
          <w:rFonts w:ascii="仿宋_GB2312" w:hAnsi="仿宋_GB2312"/>
        </w:rPr>
        <w:t>电子信箱</w:t>
      </w:r>
      <w:r>
        <w:rPr>
          <w:rFonts w:cs="宋体;SimSun" w:ascii="宋体;SimSun" w:hAnsi="宋体;SimSun"/>
        </w:rPr>
        <w:t>yangij@sina.com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/>
        </w:rPr>
        <w:t>我厅将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月上旬组织专家到校进行检查，检查结果将作为今后省级质量工程项目立项的重要参考依据。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表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湖南省普通高等学校省级“质量工程”项目建设</w:t>
      </w:r>
    </w:p>
    <w:p>
      <w:pPr>
        <w:pStyle w:val="Normal"/>
        <w:ind w:firstLine="20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情况统计表</w:t>
      </w:r>
    </w:p>
    <w:p>
      <w:pPr>
        <w:pStyle w:val="Normal"/>
        <w:ind w:firstLine="1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湖南省普通高等学校校级“质量工程”项目开展</w:t>
      </w:r>
    </w:p>
    <w:p>
      <w:pPr>
        <w:pStyle w:val="Normal"/>
        <w:ind w:firstLine="20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情况统计表</w:t>
      </w:r>
    </w:p>
    <w:p>
      <w:pPr>
        <w:pStyle w:val="Normal"/>
        <w:ind w:firstLine="1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国家“质量工程”项目建设情况统计表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600"/>
        <w:rPr/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 xml:space="preserve">湖南省教育厅                           </w:t>
      </w:r>
    </w:p>
    <w:p>
      <w:pPr>
        <w:pStyle w:val="Normal"/>
        <w:ind w:firstLine="4640"/>
        <w:rPr>
          <w:rFonts w:ascii="仿宋_GB2312" w:hAnsi="仿宋_GB2312"/>
        </w:rPr>
      </w:pPr>
      <w:r>
        <w:rPr>
          <w:rFonts w:ascii="仿宋_GB2312" w:hAnsi="仿宋_GB2312"/>
        </w:rPr>
        <w:t>二ＯＯ九年二月十二日</w:t>
      </w:r>
    </w:p>
    <w:sectPr>
      <w:type w:val="continuous"/>
      <w:pgSz w:w="11906" w:h="16838"/>
      <w:pgMar w:left="1260" w:right="1466" w:gutter="0" w:header="0" w:top="155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4:00Z</dcterms:created>
  <dc:creator>李靓</dc:creator>
  <dc:description/>
  <dc:language>en-US</dc:language>
  <cp:lastModifiedBy>lzj</cp:lastModifiedBy>
  <cp:lastPrinted>2009-03-03T09:08:00Z</cp:lastPrinted>
  <dcterms:modified xsi:type="dcterms:W3CDTF">2009-03-03T01:14:00Z</dcterms:modified>
  <cp:revision>2</cp:revision>
  <dc:subject>关于开展“质量工程”项目实施情况检查的通知（湘教通[2009]46号）</dc:subject>
  <dc:title/>
</cp:coreProperties>
</file>